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ANDE DE BAGUES ET DE C.I LAPINS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servé aux membres de la SACCY à jour de cotis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bagues sont vendues par dizaines indivisibles, 2.20 € port compr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3488"/>
      </w:tblGrid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: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que n°:</w:t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èces:</w:t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é 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60"/>
        <w:gridCol w:w="1360"/>
        <w:gridCol w:w="4840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ètr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D x 2,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certificats lapins sont vendus à l’unit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705"/>
        <w:gridCol w:w="2396"/>
      </w:tblGrid>
      <w:tr>
        <w:trPr>
          <w:trHeight w:val="402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ité(s)                    </w:t>
            </w:r>
          </w:p>
        </w:tc>
      </w:tr>
      <w:tr>
        <w:trPr>
          <w:trHeight w:val="40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naines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.x 0,30 € = ………….€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s ra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s races Grandes races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.x 0,30 € = ………….€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TOTAL GENERAL : …………</w:t>
      </w:r>
      <w:r>
        <w:rPr>
          <w:rFonts w:cs="Arial" w:ascii="Arial" w:hAnsi="Arial"/>
          <w:b/>
          <w:sz w:val="20"/>
          <w:szCs w:val="20"/>
        </w:rPr>
        <w:t>€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ment par chèque à l’ordre de la SACCYet à envoyer à l’adresse de : Mme GOUACHE Yvonn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 rue des Alluets 78920 Ecquevil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8:00Z</dcterms:created>
  <dc:creator>MICHEL GOSSET</dc:creator>
  <dc:description/>
  <cp:keywords/>
  <dc:language>en-US</dc:language>
  <cp:lastModifiedBy>MICHEL GOSSET</cp:lastModifiedBy>
  <dcterms:modified xsi:type="dcterms:W3CDTF">2009-05-22T10:42:00Z</dcterms:modified>
  <cp:revision>8</cp:revision>
  <dc:subject/>
  <dc:title>COMMANDE DE BAGUES ET DE C</dc:title>
</cp:coreProperties>
</file>